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Глав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уди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 октября 2012 г. № 19</w:t>
      </w:r>
    </w:p>
    <w:p>
      <w:pPr>
        <w:pStyle w:val="Normal"/>
        <w:tabs>
          <w:tab w:val="clear" w:pos="708"/>
          <w:tab w:val="left" w:pos="72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досуга и обеспечение жителей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угами организации культур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 Общие полож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исполнения муниципальной функции «Организация досуга и обеспечение жителей поселения услугами организации культуры» разработан в целях повышения качества исполнения и доступности результатов исполнения муниципальной услуги по организации и проведению культурно-досуговых мероприятий для населения на территории Чудиновского сельского поселения.</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Настоящий Административный регламент предоставления муниципальных услуг (далее – регламент) разработан Администрацией Чудиновского сельского поселения, который является главным распорядителем бюджетных средств в области культуры на территории Чудиновского сельского по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муниципальной функции осуществляется в соответствии 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ей Российской Федерации;</w:t>
      </w:r>
    </w:p>
    <w:p>
      <w:pPr>
        <w:pStyle w:val="Normal"/>
        <w:tabs>
          <w:tab w:val="clear" w:pos="708"/>
          <w:tab w:val="left" w:pos="0" w:leader="none"/>
          <w:tab w:val="left" w:pos="1260" w:leader="none"/>
          <w:tab w:val="left" w:pos="18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юджетный кодекс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6 октября 2003 года N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9 октября 1992 года N 3612-1 "Основы законодательства Российской Федерации о культу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5.06.2002г. № 73-ФЗ «Об объектах культурного наследия (памятниках истории и культуры) народов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м от 12.01.1996г. № 7-ФЗ «О некоммерческих организациях»;</w:t>
      </w:r>
    </w:p>
    <w:p>
      <w:pPr>
        <w:pStyle w:val="Normal"/>
        <w:tabs>
          <w:tab w:val="clear" w:pos="708"/>
          <w:tab w:val="left" w:pos="0" w:leader="none"/>
          <w:tab w:val="left" w:pos="180" w:leader="none"/>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 609 от 26.06.1995г. «Об утверждении Положения об основах хозяйственной деятельности и финансирования организаций культуры и искусств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 Челябинской области от 28.10.2004 г. № 296-ЗО «О деятельности в сфере культуры на территории Челябин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Закон Челябинской области от 22.09.2005 г. № 404-ЗО «О государственной поддержке народных художественных промыслов и ремёсел в Челябин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Совета депутатов Чудиновского сельского поселения от 22.11.2005 №19 «О деятельности в сфере культуры на территории Чудиновского сельского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Основные понятия, используемые в настоящем регламенте.</w:t>
      </w:r>
    </w:p>
    <w:p>
      <w:pPr>
        <w:pStyle w:val="Normal"/>
        <w:suppressAutoHyphens w:val="tru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реждение культурно-досугового типа (далее КДУ) – учреждение, основная деятельность которого направлена на предоставление/выполнение населению и организациям разнообразных услуг/работ культурного-досугового, информационно-просветительского, оздоровительного и развлекательного характера, а также на создание условий для занятий самодеятельным (любительским) художественным и спортивно- техническим творчеством, развитие любительского искусства, традиционных художественных промыслов и ремесел. Культурно-досуговые учреждения клубного типа (далее КДУ) являются субъектами культурной политики, основной базой для реализации полномочий органов местного самоуправления по решению вопросов местного значения по созданию условий для организации досуга, развития традиционного народного творчества, а также по обеспечению жителей услугами организаций культур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м культуры   -  вид КДУ, обладает большими, чем клубы, характеристиками по параметрам мощности, оснащения и штатной численности. Является методическим центром  по отношению к сельским клуба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ельский Дом культуры, сельский клуб – вид клубного учреждения. Обладает небольшими мощностными характеристиками и штатной численностью.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луга КДУ – результат непосредственного взаимодействия КДУ и потребителя, а также собственная деятельность КДУ по удовлетворению потребности потребител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ультурно-досуговая деятельность – совокупность разных видов деятельности КДУ по удовлетворению потребностей её пользователей путём предоставления услуг  в сфере свободного времени.</w:t>
      </w:r>
    </w:p>
    <w:p>
      <w:pPr>
        <w:pStyle w:val="Normal"/>
        <w:suppressAutoHyphens w:val="tru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требитель услуг КДУ – физическое или юридическое лицо, имеющее намерение заказать, приобрести, получить или заказывающее, приобретающее, получающее услуги КДУ для личных, семейных, домашних и иных нужд.</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Досуг - определенная часть свободного времени человека, которую он использует для творческого саморазвития и самореализации.</w:t>
      </w:r>
    </w:p>
    <w:p>
      <w:pPr>
        <w:pStyle w:val="Normal"/>
        <w:suppressAutoHyphens w:val="tru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лубное формирование – добровольное объединение людей, основанное на общности интересов, запросов и потребностей в занятиях любительским художественным и спортивно-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организации досуга и отдыха.</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Cs/>
          <w:iCs/>
          <w:color w:val="000000"/>
          <w:spacing w:val="-6"/>
          <w:w w:val="101"/>
          <w:sz w:val="24"/>
          <w:szCs w:val="24"/>
          <w:lang w:eastAsia="ru-RU"/>
        </w:rPr>
        <w:t xml:space="preserve">  </w:t>
      </w:r>
      <w:r>
        <w:rPr>
          <w:rFonts w:cs="Times New Roman" w:ascii="Times New Roman" w:hAnsi="Times New Roman"/>
          <w:bCs/>
          <w:iCs/>
          <w:color w:val="000000"/>
          <w:spacing w:val="-6"/>
          <w:w w:val="101"/>
          <w:sz w:val="24"/>
          <w:szCs w:val="24"/>
          <w:lang w:eastAsia="ru-RU"/>
        </w:rPr>
        <w:t>7) Самодеятельные художественные коллективы (кружки)</w:t>
      </w:r>
      <w:r>
        <w:rPr>
          <w:rFonts w:cs="Times New Roman" w:ascii="Times New Roman" w:hAnsi="Times New Roman"/>
          <w:b/>
          <w:bCs/>
          <w:iCs/>
          <w:color w:val="000000"/>
          <w:spacing w:val="-6"/>
          <w:w w:val="101"/>
          <w:sz w:val="24"/>
          <w:szCs w:val="24"/>
          <w:lang w:eastAsia="ru-RU"/>
        </w:rPr>
        <w:t xml:space="preserve"> - </w:t>
      </w:r>
      <w:r>
        <w:rPr>
          <w:rFonts w:cs="Times New Roman" w:ascii="Times New Roman" w:hAnsi="Times New Roman"/>
          <w:color w:val="000000"/>
          <w:spacing w:val="-6"/>
          <w:w w:val="101"/>
          <w:sz w:val="24"/>
          <w:szCs w:val="24"/>
          <w:lang w:eastAsia="ru-RU"/>
        </w:rPr>
        <w:t xml:space="preserve">форма организованной деятельности </w:t>
      </w:r>
      <w:r>
        <w:rPr>
          <w:rFonts w:cs="Times New Roman" w:ascii="Times New Roman" w:hAnsi="Times New Roman"/>
          <w:color w:val="000000"/>
          <w:spacing w:val="-1"/>
          <w:w w:val="101"/>
          <w:sz w:val="24"/>
          <w:szCs w:val="24"/>
          <w:lang w:eastAsia="ru-RU"/>
        </w:rPr>
        <w:t xml:space="preserve">людей, основанной на общности художественных интересов, совместном учебно-творческом процессе по </w:t>
      </w:r>
      <w:r>
        <w:rPr>
          <w:rFonts w:cs="Times New Roman" w:ascii="Times New Roman" w:hAnsi="Times New Roman"/>
          <w:color w:val="000000"/>
          <w:spacing w:val="-3"/>
          <w:w w:val="101"/>
          <w:sz w:val="24"/>
          <w:szCs w:val="24"/>
          <w:lang w:eastAsia="ru-RU"/>
        </w:rPr>
        <w:t xml:space="preserve">освоению теоретических основ и исполнительских навыков музыкального, хореографического, театрального, </w:t>
      </w:r>
      <w:r>
        <w:rPr>
          <w:rFonts w:cs="Times New Roman" w:ascii="Times New Roman" w:hAnsi="Times New Roman"/>
          <w:color w:val="000000"/>
          <w:spacing w:val="-1"/>
          <w:w w:val="101"/>
          <w:sz w:val="24"/>
          <w:szCs w:val="24"/>
          <w:lang w:eastAsia="ru-RU"/>
        </w:rPr>
        <w:t>изобразительного и декоративно-прикладного искусства; система по развитию и совершенство</w:t>
        <w:softHyphen/>
        <w:t>ванию личности в процессе художественной деятельности.</w:t>
      </w:r>
    </w:p>
    <w:p>
      <w:pPr>
        <w:pStyle w:val="Normal"/>
        <w:shd w:fill="FFFFFF" w:val="clear"/>
        <w:tabs>
          <w:tab w:val="clear" w:pos="708"/>
          <w:tab w:val="left" w:pos="6912" w:leader="none"/>
        </w:tabs>
        <w:spacing w:lineRule="auto" w:line="240" w:before="2" w:after="0"/>
        <w:ind w:firstLine="720"/>
        <w:jc w:val="both"/>
        <w:rPr>
          <w:rFonts w:ascii="Times New Roman" w:hAnsi="Times New Roman" w:cs="Times New Roman"/>
          <w:sz w:val="24"/>
          <w:szCs w:val="24"/>
          <w:lang w:eastAsia="ru-RU"/>
        </w:rPr>
      </w:pPr>
      <w:r>
        <w:rPr>
          <w:rFonts w:cs="Times New Roman" w:ascii="Times New Roman" w:hAnsi="Times New Roman"/>
          <w:bCs/>
          <w:iCs/>
          <w:color w:val="000000"/>
          <w:spacing w:val="-4"/>
          <w:sz w:val="24"/>
          <w:szCs w:val="24"/>
          <w:lang w:eastAsia="ru-RU"/>
        </w:rPr>
        <w:t>8) Любительские объединения и клубы по интересам</w:t>
      </w:r>
      <w:r>
        <w:rPr>
          <w:rFonts w:cs="Times New Roman" w:ascii="Times New Roman" w:hAnsi="Times New Roman"/>
          <w:color w:val="000000"/>
          <w:spacing w:val="-4"/>
          <w:sz w:val="24"/>
          <w:szCs w:val="24"/>
          <w:lang w:eastAsia="ru-RU"/>
        </w:rPr>
        <w:t xml:space="preserve">- организационно оформленные добровольные </w:t>
      </w:r>
      <w:r>
        <w:rPr>
          <w:rFonts w:cs="Times New Roman" w:ascii="Times New Roman" w:hAnsi="Times New Roman"/>
          <w:color w:val="000000"/>
          <w:sz w:val="24"/>
          <w:szCs w:val="24"/>
          <w:lang w:eastAsia="ru-RU"/>
        </w:rPr>
        <w:t>объединения людей, занятых социально полезной культурно-досуговой деятельностью в целях удовлетворения запросов и интересов в сфере свободного вр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Перечень муниципальных услуг, на которые распространяется настоящий регламент.</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ультурно-досуговое обслуживание населения Чудиновского сельского поселения п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ю различных по форме и тематике культурных мероприятий  праздников, встреч, представлений, конкурсов, концертов, выставок, спектаклей, дискотек, игровых и развлекательных програ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работы клубных формирований – любительских творческих коллективов, объединений, кружков, любительских объединений, клубов по интересам различной направленности и других клубных формирований, игровых и развлекательных программ для детей и подрост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ю консультативной, методической и организационно-творческой помощи в подготовке и проведении культурно-досуговых мероприятий, разработка сценари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ю других видов культурно-досуговой деятельности, не противоречащих действующему законодательству.</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казчиками культурно-досуговых услуг являются субъекты гражданско-правовых отношений:</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органы  местного самоуправления;</w:t>
      </w:r>
    </w:p>
    <w:p>
      <w:pPr>
        <w:pStyle w:val="Normal"/>
        <w:tabs>
          <w:tab w:val="clear" w:pos="708"/>
          <w:tab w:val="left" w:pos="72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юридические и физические лица. </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лучатели муниципальных услуг: население Чудиновского сельского поселения.</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полнителями муниципальных услуг являются культурно-досуговые учреждения (далее КДУ). Учреждения  не являются юридическими лицами, осуществляют свою деятельность в соответствии с действующим законодательством Российской Федерации.</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Услуги культурно-досуговыми учреждениями предоставляются населению на бесплатной основе (за счет бюджетного финансирования) и на платной основе (за счет средств потребител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 успешное проведение культурно-досуговых мероприятий на территории Чудиновского сельского по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ость за качество предоставления муниципальной услуги несёт руководитель (директор) учрежд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Требования к порядку предоставления муниципальной услуги.</w:t>
      </w:r>
    </w:p>
    <w:p>
      <w:pPr>
        <w:pStyle w:val="Normal"/>
        <w:spacing w:lineRule="auto" w:line="240" w:before="0" w:after="0"/>
        <w:jc w:val="both"/>
        <w:rPr/>
      </w:pPr>
      <w:r>
        <w:rPr>
          <w:rFonts w:cs="Times New Roman" w:ascii="Times New Roman" w:hAnsi="Times New Roman"/>
          <w:b/>
          <w:i/>
          <w:sz w:val="24"/>
          <w:szCs w:val="24"/>
          <w:lang w:eastAsia="ru-RU"/>
        </w:rPr>
        <w:t>4.1. Получение информации по вопросам предоставления муниципальной услуги</w:t>
      </w:r>
      <w:r>
        <w:rPr>
          <w:rFonts w:cs="Times New Roman" w:ascii="Times New Roman" w:hAnsi="Times New Roman"/>
          <w:sz w:val="24"/>
          <w:szCs w:val="24"/>
          <w:lang w:eastAsia="ru-RU"/>
        </w:rPr>
        <w:t xml:space="preserve"> осуществляется посредств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я печатной афиш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я информационных стен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убликации в средствах массовой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стных объявл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ования населения о полном перечне дополнительных услуг;</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культурно – досуговых мероприятий в клубах предоставляется населению информация с указанием места проведения мероприятия, времени, начала мероприятия, основных пунктов программы мероприятия, контактного телефона для справок не менее чем за 6 дней до проведения массового мероприят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процедуре исполнения муниципальной услуги предоставляют должностные лица, участвующие в исполнении услуги. Ознакомиться с информацией о предоставлении муниципальной услуги по организации культурно - досуговых мероприятий можно при личном или письменном общении с заинтересованными лицами, а также с использованием средств телефонной связи. Должностные лица, осуществляющие индивидуальное устное информирование, принимают все необходимые меры для полного и оперативного ответа на поставленные вопро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4.2. Требования к местам предоставления муниципальной услуг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альный вход в здание должен быть оборудован информационной табличкой (вывеской).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действующим законодательством учреждению при оказании услуг не требуется наличие лиценз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должно располагать необходимым числом специалистов  в соответствии со штатным расписанием. Требования к квалификации специалистов устанавливаются должностными инструкциями. Для оказания муниципальной услуги учреждение может привлекать на договорной основе сторонних специалистов, имеющих соответствующую квалификацию. Учреждение, оказывающее услуги, должно быть размещено в специально предназначенном здании, доступном для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Требования к организации проведения культурно-массовых  мероприятий на базе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оказывающее услугу, должно обеспечить соответствие основных пунктов заявленной программы мероприятия его фактическому содержан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оказывающее услугу, должно не менее чем за неделю до проведения мероприятия при необходимости уведомить об этом органы поли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оказывающее услугу, должно обеспечить помещения, в которых проводится массовое мероприятие, мусорными ведрами (корзин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Штатные сотрудники и (или) привлеченные специалисты по охране общественного порядка во время проведения мероприятия должны незамедлительно реагировать на обращения участников и посетителей мероприятия, связанные с нарушением иными лицами общественного порядка, и обеспечивать прекращение данных наруш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Сроки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учреждением постоянно в течение года, мероприятия проводятся согласно годовому плану учреждения на основании муниципального зад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снования для отказа в предоставлении муниципальной услуг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едоставлении муниципальной услуги явля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квидация учреждения куль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 учреждении культуры специалистов требуемого профи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хождение получателя услуги в состоянии алкогольного, наркотического опья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 Порядок действий для получения муниципальной услуг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муниципальной услуги посетитель должен лично явиться  на место проведения мероприятия, в течение времени, указанного в рекламной информ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тители массовых культурно-досуговых мероприятий имеют право свободно и бесплатно входить и выходить с территории проведения массового мероприятия, если иное не предусмотрено порядком его проведения, и пользоваться всеми услугами, предоставляемыми организаторами мероприят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на мероприятие на платной основе возможен только при наличии бил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Контроль за предоставлением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контроль проводится руководителем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контроль подразделяется 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еративный (по выявленным проблемным фактам и жалоб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мероприятий (анализ и оценка проводимых меропри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тоговый (анализ деятельности учреждения по предоставлению услуги за отчётный период, по результатам год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ий контроль за деятельностью учреждения в части соблюдения качества муниципальной услуги осуществляет администрация Чудиновского сельского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я (бездействие) и решения должностных лиц, осуществляемых и принимаемых в ходе предоставления муниципальной услуги, могут быть обжалованы во внесудебном порядке и (или) в суд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удебный порядок подачи, рассмотрения и разрешения жалоб на действия (бездействие) и решения должностных лиц определяется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о результатам рассмотрения жалобы должно быть принято решение об удовлетворении требований получателей муниципальной услуги либо об отказе в удовлетворен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в соответствии с законодательством Российской Федерации.</w:t>
      </w:r>
    </w:p>
    <w:p>
      <w:pPr>
        <w:pStyle w:val="Normal"/>
        <w:tabs>
          <w:tab w:val="clear" w:pos="708"/>
          <w:tab w:val="left" w:pos="360" w:leader="none"/>
          <w:tab w:val="left" w:pos="540" w:leader="none"/>
          <w:tab w:val="left" w:pos="72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type w:val="nextPage"/>
      <w:pgSz w:w="11906" w:h="16838"/>
      <w:pgMar w:left="1260" w:right="68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Symbol" w:hAnsi="Symbol" w:cs="Symbol"/>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oterChar">
    <w:name w:val="Footer Char"/>
    <w:basedOn w:val="Style14"/>
    <w:qFormat/>
    <w:rPr>
      <w:rFonts w:eastAsia="Calibri"/>
      <w:sz w:val="24"/>
      <w:szCs w:val="24"/>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55:00Z</dcterms:created>
  <dc:creator>Rotgans</dc:creator>
  <dc:description/>
  <cp:keywords/>
  <dc:language>en-US</dc:language>
  <cp:lastModifiedBy>Admin</cp:lastModifiedBy>
  <cp:lastPrinted>2012-10-22T10:26:00Z</cp:lastPrinted>
  <dcterms:modified xsi:type="dcterms:W3CDTF">2012-11-12T11:22:00Z</dcterms:modified>
  <cp:revision>9</cp:revision>
  <dc:subject/>
  <dc:title>СТАНДАРТ</dc:title>
</cp:coreProperties>
</file>